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SD Workshop</w:t>
      </w:r>
      <w:r>
        <w:rPr>
          <w:rFonts w:cs="SimSun;宋体" w:ascii="SimSun;宋体" w:hAnsi="SimSun;宋体"/>
          <w:b/>
          <w:sz w:val="28"/>
          <w:szCs w:val="28"/>
        </w:rPr>
        <w:t>——</w:t>
      </w:r>
      <w:r>
        <w:rPr>
          <w:b/>
          <w:sz w:val="28"/>
          <w:szCs w:val="28"/>
        </w:rPr>
        <w:t>国际经济学前沿研究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/>
        <w:t>年秋季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间：周二上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地点：待定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持老师：余淼杰、余昌华、王歆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方向：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国际经济学（国际贸易与国际金融）的当前较前沿的理论与实证方法进行讨论。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应用跨国数据与中国数据，对与国际经济学相关的现实问题进行实证分析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形式：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邀请外部相关领域专家演讲与内部师生演讲两种形式相结合，贯穿整个学期。如为学生主讲，则每次</w:t>
      </w:r>
      <w:r>
        <w:rPr>
          <w:sz w:val="24"/>
          <w:szCs w:val="24"/>
        </w:rPr>
        <w:t>1-2</w:t>
      </w:r>
      <w:r>
        <w:rPr>
          <w:sz w:val="24"/>
          <w:szCs w:val="24"/>
        </w:rPr>
        <w:t>人主讲，全部参与人进行讨论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与对象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国际经济学感兴趣的老师和同学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求：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每次的主讲人要提前做好准备，至少提前两天将完整的文章发给所有参与者以便提前阅读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如果当周只有一个演讲人，则演讲及提问时间不超过一个半小时；如果当周是两个演讲人，则每人只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小时；余下时间组员报告各自研究进程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orkshop</w:t>
      </w:r>
      <w:r>
        <w:rPr>
          <w:sz w:val="24"/>
          <w:szCs w:val="24"/>
        </w:rPr>
        <w:t>的作用在于让老师和同学们了解国内外最前沿的国际经济学研究，同时学习与培养演讲相关的技能，重在参与，希望每个人能积极参与每一次讨论。</w:t>
      </w:r>
    </w:p>
    <w:p>
      <w:pPr>
        <w:pStyle w:val="ListParagraph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48:00Z</dcterms:created>
  <dc:creator>DIY</dc:creator>
  <dc:description/>
  <cp:keywords/>
  <dc:language>en-US</dc:language>
  <cp:lastModifiedBy>Changhua-laptop</cp:lastModifiedBy>
  <cp:lastPrinted>2009-02-20T12:34:00Z</cp:lastPrinted>
  <dcterms:modified xsi:type="dcterms:W3CDTF">2018-09-07T04:06:00Z</dcterms:modified>
  <cp:revision>9</cp:revision>
  <dc:subject/>
  <dc:title>CCER Workshop——劳动经济、健康与人口老龄化实证研究</dc:title>
</cp:coreProperties>
</file>