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;Microsoft YaHei UI" w:hAnsi="Hei;Microsoft YaHei UI" w:eastAsia="Hei;Microsoft YaHei UI" w:cs="Arial"/>
          <w:szCs w:val="28"/>
        </w:rPr>
      </w:pPr>
      <w:r>
        <w:rPr>
          <w:rFonts w:ascii="等线;DengXian" w:hAnsi="等线;DengXian" w:cs="Arial"/>
          <w:szCs w:val="28"/>
        </w:rPr>
        <w:t>健康经济学田野调查</w:t>
      </w:r>
    </w:p>
    <w:p>
      <w:pPr>
        <w:pStyle w:val="Normal"/>
        <w:jc w:val="center"/>
        <w:rPr>
          <w:rFonts w:ascii="Hei;Microsoft YaHei UI" w:hAnsi="Hei;Microsoft YaHei UI" w:eastAsia="Hei;Microsoft YaHei UI" w:cs="Arial"/>
          <w:szCs w:val="28"/>
        </w:rPr>
      </w:pPr>
      <w:r>
        <w:rPr>
          <w:rFonts w:eastAsia="Hei;Microsoft YaHei UI" w:cs="Arial" w:ascii="Hei;Microsoft YaHei UI" w:hAnsi="Hei;Microsoft YaHei UI"/>
          <w:szCs w:val="28"/>
        </w:rPr>
        <w:t>20</w:t>
      </w:r>
      <w:r>
        <w:rPr>
          <w:rFonts w:eastAsia="Hei;Microsoft YaHei UI" w:cs="Arial" w:ascii="Hei;Microsoft YaHei UI" w:hAnsi="Hei;Microsoft YaHei UI"/>
          <w:szCs w:val="28"/>
        </w:rPr>
        <w:t>21</w:t>
      </w:r>
      <w:r>
        <w:rPr>
          <w:rFonts w:ascii="Hei;Microsoft YaHei UI" w:hAnsi="Hei;Microsoft YaHei UI" w:cs="GB18030 Bitmap" w:eastAsia="Hei;Microsoft YaHei UI"/>
          <w:szCs w:val="28"/>
        </w:rPr>
        <w:t>年春季</w:t>
      </w:r>
    </w:p>
    <w:p>
      <w:pPr>
        <w:pStyle w:val="Normal"/>
        <w:jc w:val="center"/>
        <w:rPr/>
      </w:pPr>
      <w:r>
        <w:rPr/>
        <w:t>北京大学国家发展研究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任课教员</w:t>
      </w:r>
      <w:r>
        <w:rPr/>
        <w:t>：赵耀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u w:val="single"/>
        </w:rPr>
        <w:t>上课时间</w:t>
      </w:r>
      <w:r>
        <w:rPr/>
        <w:t>：每周六</w:t>
      </w:r>
      <w:r>
        <w:rPr/>
        <w:t>2-</w:t>
      </w:r>
      <w:r>
        <w:rPr/>
        <w:t>4</w:t>
      </w:r>
    </w:p>
    <w:p>
      <w:pPr>
        <w:pStyle w:val="Normal"/>
        <w:rPr/>
      </w:pPr>
      <w:r>
        <w:rPr>
          <w:u w:val="single"/>
        </w:rPr>
        <w:t>上课地点</w:t>
      </w:r>
      <w:r>
        <w:rPr/>
        <w:t>：理教</w:t>
      </w:r>
      <w:r>
        <w:rPr/>
        <w:t>3</w:t>
      </w:r>
      <w:r>
        <w:rPr/>
        <w:t>13</w:t>
      </w:r>
    </w:p>
    <w:p>
      <w:pPr>
        <w:pStyle w:val="Normal"/>
        <w:rPr/>
      </w:pPr>
      <w:r>
        <w:rPr>
          <w:u w:val="single"/>
        </w:rPr>
        <w:t>答疑</w:t>
      </w:r>
      <w:r>
        <w:rPr>
          <w:u w:val="single"/>
        </w:rPr>
        <w:t>时间</w:t>
      </w:r>
      <w:r>
        <w:rPr/>
        <w:t>：</w:t>
      </w:r>
      <w:r>
        <w:rPr/>
        <w:t>待定，国发院</w:t>
      </w:r>
      <w:r>
        <w:rPr/>
        <w:t>504</w:t>
      </w:r>
    </w:p>
    <w:p>
      <w:pPr>
        <w:pStyle w:val="Normal"/>
        <w:rPr/>
      </w:pPr>
      <w:r>
        <w:rPr/>
        <w:t>先修课：无</w:t>
      </w:r>
    </w:p>
    <w:p>
      <w:pPr>
        <w:pStyle w:val="Normal"/>
        <w:rPr/>
      </w:pPr>
      <w:r>
        <w:rPr/>
        <w:t>学分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1200" w:hanging="1200"/>
        <w:rPr>
          <w:b/>
          <w:b/>
          <w:sz w:val="24"/>
        </w:rPr>
      </w:pPr>
      <w:r>
        <w:rPr>
          <w:b/>
          <w:sz w:val="24"/>
        </w:rPr>
        <w:t>课程目的：</w:t>
      </w:r>
    </w:p>
    <w:p>
      <w:pPr>
        <w:pStyle w:val="Normal"/>
        <w:rPr/>
      </w:pPr>
      <w:r>
        <w:rPr/>
        <w:t>健康经济学领域的学生，不仅要学习该领域的理论和实证研究方法，通过田野调查获取一手数据也是一项重要的技能。本课一方面将带领学生研读健康经济学的文献，另一方面将从抽样方法、问卷设计、实地执行等维度，全面学习如何开展科学的人群健康调查，了解数据的生成过程，掌握质量控制环节，从而为将来独立主持科研项目打下基础。同时，作为实践类课程，使学生从社会实践中深入了解民生，磨练意志，锻炼沟通能力，培养观察、思考和解决问题的能力，培养领导能力、团队精神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1200" w:hanging="1200"/>
        <w:rPr>
          <w:b/>
          <w:b/>
          <w:sz w:val="24"/>
        </w:rPr>
      </w:pPr>
      <w:r>
        <w:rPr>
          <w:b/>
          <w:sz w:val="24"/>
        </w:rPr>
        <w:t>课程内容：</w:t>
      </w:r>
    </w:p>
    <w:p>
      <w:pPr>
        <w:pStyle w:val="Normal"/>
        <w:tabs>
          <w:tab w:val="clear" w:pos="425"/>
          <w:tab w:val="left" w:pos="51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  <w:t>中国健康与养老追踪调查（</w:t>
      </w:r>
      <w:r>
        <w:rPr/>
        <w:t>CHARLS</w:t>
      </w:r>
      <w:r>
        <w:rPr/>
        <w:t>）是</w:t>
      </w:r>
      <w:r>
        <w:rPr/>
        <w:t>由</w:t>
      </w:r>
      <w:r>
        <w:rPr/>
        <w:t>北京大学国家发展研究院主持、中国社会科学调查中心负责执行的大型数据收集项目，全国样本覆盖随机抽取的</w:t>
      </w:r>
      <w:r>
        <w:rPr/>
        <w:t>28</w:t>
      </w:r>
      <w:r>
        <w:rPr/>
        <w:t>个省，</w:t>
      </w:r>
      <w:r>
        <w:rPr/>
        <w:t>150</w:t>
      </w:r>
      <w:r>
        <w:rPr/>
        <w:t>个县区，</w:t>
      </w:r>
      <w:r>
        <w:rPr/>
        <w:t>450</w:t>
      </w:r>
      <w:r>
        <w:rPr/>
        <w:t>个村居，一万多户居民，二万个左右</w:t>
      </w:r>
      <w:r>
        <w:rPr/>
        <w:t>45</w:t>
      </w:r>
      <w:r>
        <w:rPr/>
        <w:t>岁及以上的个人。</w:t>
      </w:r>
      <w:r>
        <w:rPr/>
        <w:t>CHARLS</w:t>
      </w:r>
      <w:r>
        <w:rPr/>
        <w:t>受访者遍布全国城乡各地，对中国中老年群体有很好的代表性。</w:t>
      </w:r>
      <w:r>
        <w:rPr/>
        <w:t>CHARLS</w:t>
      </w:r>
      <w:r>
        <w:rPr/>
        <w:t>数据用户目前已经超过四万人，用户发表超过二千篇论文，极大地推动有关人口老龄化与健康问题的跨学科研究，为我国社会保障政策的制定、修正和完善政策提供科学的基础。</w:t>
      </w:r>
      <w:r>
        <w:rPr/>
        <w:t>CHARLS</w:t>
      </w:r>
      <w:r>
        <w:rPr/>
        <w:t>项目自从</w:t>
      </w:r>
      <w:r>
        <w:rPr/>
        <w:t>2008</w:t>
      </w:r>
      <w:r>
        <w:rPr/>
        <w:t>年启动以来，一共有近五千位来自全国高校的同学们参与，很多人成为他们人生中一个重要的经历。更多的介绍见网站：</w:t>
      </w:r>
      <w:hyperlink r:id="rId2">
        <w:r>
          <w:rPr>
            <w:rStyle w:val="InternetLink"/>
          </w:rPr>
          <w:t>charls.pku</w:t>
        </w:r>
        <w:r>
          <w:rPr>
            <w:rStyle w:val="InternetLink"/>
          </w:rPr>
          <w:t>.</w:t>
        </w:r>
        <w:r>
          <w:rPr>
            <w:rStyle w:val="InternetLink"/>
          </w:rPr>
          <w:t>edu.cn</w:t>
        </w:r>
      </w:hyperlink>
      <w:r>
        <w:rPr/>
        <w:t>。</w:t>
      </w:r>
    </w:p>
    <w:p>
      <w:pPr>
        <w:pStyle w:val="Normal"/>
        <w:tabs>
          <w:tab w:val="clear" w:pos="425"/>
          <w:tab w:val="left" w:pos="51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  <w:tab/>
      </w:r>
      <w:r>
        <w:rPr/>
        <w:t>CHARLS</w:t>
      </w:r>
      <w:r>
        <w:rPr/>
        <w:t>是用科学方法进行的高质量人群健康养老研究的典范，在</w:t>
      </w:r>
      <w:r>
        <w:rPr/>
        <w:t>理论学习的基础上</w:t>
      </w:r>
      <w:r>
        <w:rPr/>
        <w:t>，亲身参与调研实践，是学习调查方法的最有效的方法。</w:t>
      </w:r>
      <w:r>
        <w:rPr/>
        <w:t>CHARLS</w:t>
      </w:r>
      <w:r>
        <w:rPr/>
        <w:t>的主体访问数据包括个人和家户成员基本特征、个人健康、医疗、就业、收入、养老与社会保障等。</w:t>
      </w:r>
      <w:r>
        <w:rPr/>
        <w:t>CHARLS</w:t>
      </w:r>
      <w:r>
        <w:rPr/>
        <w:t>的健康测量每两轮调查进行一次，内容除了身高体重、血压、肺活量、握力、步速、平衡能力等，还将在当地护士的帮助下采集血样以及其它生物标志物，通过分析可以获得血糖、血脂、肾功能等重要的健康指标，并且开展人群基因分析。另外，</w:t>
      </w:r>
      <w:r>
        <w:rPr/>
        <w:t>CHARLS</w:t>
      </w:r>
      <w:r>
        <w:rPr/>
        <w:t>通过对受试者和他们的知情人进行问卷访问，试图测量认知健康，并且通过手环收集运动和睡眠的客观指标。这些客观的健康测量指标对自报健康信息进行了很好的补充，可以更加准确地反应我国中老年人的健康状况。</w:t>
      </w:r>
    </w:p>
    <w:p>
      <w:pPr>
        <w:pStyle w:val="Normal"/>
        <w:tabs>
          <w:tab w:val="clear" w:pos="425"/>
          <w:tab w:val="left" w:pos="51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  <w:tab/>
      </w:r>
      <w:r>
        <w:rPr/>
        <w:t>本课程的选课学生应对人群调查数据感兴趣，对健康测度感兴趣，并且愿意学习测量方法。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sz w:val="24"/>
        </w:rPr>
      </w:pPr>
      <w:r>
        <w:rPr>
          <w:b/>
          <w:sz w:val="24"/>
        </w:rPr>
        <w:t>课程初步安排：</w:t>
      </w:r>
      <w:r>
        <w:rPr/>
        <w:t>文献研读将在上本学期进行，以教师讲授和同学们报告论文结合的方式进行，不要求每位同学报告，有兴趣的同学报名。调查方法和操作的学习将在下半学期完成，暑假放假后将进行集中培训，之后进入实地调查阶段。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1200" w:hanging="1200"/>
        <w:rPr>
          <w:b/>
          <w:b/>
          <w:sz w:val="24"/>
        </w:rPr>
      </w:pPr>
      <w:r>
        <w:rPr>
          <w:b/>
          <w:sz w:val="24"/>
        </w:rPr>
        <w:t>考核内容和成绩：</w:t>
      </w:r>
    </w:p>
    <w:p>
      <w:pPr>
        <w:pStyle w:val="Normal"/>
        <w:tabs>
          <w:tab w:val="clear" w:pos="425"/>
          <w:tab w:val="left" w:pos="51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  <w:t>本课的考核内容由作业（</w:t>
      </w:r>
      <w:r>
        <w:rPr/>
        <w:t>20%</w:t>
      </w:r>
      <w:r>
        <w:rPr/>
        <w:t>）、测验（</w:t>
      </w:r>
      <w:r>
        <w:rPr/>
        <w:t>20%</w:t>
      </w:r>
      <w:r>
        <w:rPr/>
        <w:t>）、实地模拟（</w:t>
      </w:r>
      <w:r>
        <w:rPr/>
        <w:t>10%</w:t>
      </w:r>
      <w:r>
        <w:rPr/>
        <w:t>）和实地调研（</w:t>
      </w:r>
      <w:r>
        <w:rPr/>
        <w:t>40%</w:t>
      </w:r>
      <w:r>
        <w:rPr/>
        <w:t>）组成。实地调研之前考核成绩不及格的同学将失去参与实地调研的机会。最终分数于秋季学期开学前发布。</w:t>
      </w:r>
    </w:p>
    <w:p>
      <w:pPr>
        <w:pStyle w:val="Normal"/>
        <w:tabs>
          <w:tab w:val="clear" w:pos="425"/>
          <w:tab w:val="left" w:pos="51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1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  <w:t>课程初步安排</w:t>
      </w:r>
    </w:p>
    <w:tbl>
      <w:tblPr>
        <w:tblW w:w="89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63"/>
        <w:gridCol w:w="6554"/>
      </w:tblGrid>
      <w:tr>
        <w:trPr>
          <w:trHeight w:val="5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老龄化的挑战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调查理论和抽样方法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经济学理论与实证研究综述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如何用</w:t>
            </w:r>
            <w:r>
              <w:rPr>
                <w:sz w:val="24"/>
              </w:rPr>
              <w:t>CHARLS</w:t>
            </w:r>
            <w:r>
              <w:rPr>
                <w:sz w:val="24"/>
              </w:rPr>
              <w:t>数据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经济学论文研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经济学对身体检测数据的研究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经济学论文研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经济学对血样数据的研究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经济学论文研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睡眠与健康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放假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CHARLS</w:t>
            </w:r>
            <w:r>
              <w:rPr>
                <w:sz w:val="24"/>
              </w:rPr>
              <w:t>问卷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做一次</w:t>
            </w:r>
            <w:r>
              <w:rPr>
                <w:sz w:val="24"/>
              </w:rPr>
              <w:t>CHARLS</w:t>
            </w:r>
            <w:r>
              <w:rPr>
                <w:sz w:val="24"/>
              </w:rPr>
              <w:t>问卷访问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经济学论文研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运动与健康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经济学论文研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基因经济学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习、练习健康测量内容和流程（一）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习、练习健康测量内容和流程（二）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习、练习健康测量内容和流程（三）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放假后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集中培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地</w:t>
            </w:r>
          </w:p>
        </w:tc>
      </w:tr>
    </w:tbl>
    <w:p>
      <w:pPr>
        <w:pStyle w:val="Normal"/>
        <w:widowControl/>
        <w:autoSpaceDE w:val="false"/>
        <w:ind w:right="-129" w:hanging="0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51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耀辉，北京大学国家发展研究院教授，教育部长江学者，北京大学博雅特聘教授，自从</w:t>
      </w:r>
      <w:r>
        <w:rPr>
          <w:sz w:val="24"/>
        </w:rPr>
        <w:t>1</w:t>
      </w:r>
      <w:r>
        <w:rPr>
          <w:sz w:val="24"/>
        </w:rPr>
        <w:t>996</w:t>
      </w:r>
      <w:r>
        <w:rPr>
          <w:sz w:val="24"/>
        </w:rPr>
        <w:t>年起在北京大学工作，曾讲授中级微观经济学（本科）、高级微观经济学（研究生）、中级劳动经济学（本科）、高级劳动经济学（研究生）、健康经济学（研究生）、老年经济学（研究生）、社会经济调查理论方法与实践（本科生实践类课程）、社会经济调查数据分析（本科生）、经济学高级研讨班（本科生）、经济学田野调查二班（研究生和本科生），发表论文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余篇，其中半数以上为英文期刊论文，具有丰富的指导学生科研经历。</w:t>
      </w:r>
    </w:p>
    <w:p>
      <w:pPr>
        <w:pStyle w:val="Normal"/>
        <w:tabs>
          <w:tab w:val="clear" w:pos="425"/>
          <w:tab w:val="left" w:pos="51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Hei">
    <w:altName w:val="Microsoft YaHei UI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楷体"/>
      <w:kern w:val="2"/>
      <w:sz w:val="18"/>
      <w:szCs w:val="18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ls.ccer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3:00Z</dcterms:created>
  <dc:creator>chendy</dc:creator>
  <dc:description/>
  <cp:keywords/>
  <dc:language>en-US</dc:language>
  <cp:lastModifiedBy>admin</cp:lastModifiedBy>
  <cp:lastPrinted>2002-11-21T11:01:00Z</cp:lastPrinted>
  <dcterms:modified xsi:type="dcterms:W3CDTF">2021-03-01T01:29:00Z</dcterms:modified>
  <cp:revision>3</cp:revision>
  <dc:subject/>
  <dc:title>课程内容提要</dc:title>
</cp:coreProperties>
</file>